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АВГ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ВГ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ЫСТР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1 марта 2022 г. № 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55, ул. Ленинская 36 с. Анавгай Быстринский район Камчат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-415-42)23-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8" w:hRule="atLeast"/>
        </w:trPr>
        <w:tc>
          <w:tcPr>
            <w:tcW w:w="4860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в постановление № 08 от 27.03.2014 г. «Об утверждении видов обязательных работ и объектов их отбывания на территории Анавгайского сельского поселения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3 ч. 1 ст. 31 Устава Анавгайского сельского поселения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видов обязательных работ и объектов их отбывания на территории Анавгайского сельского поселения, согласно приложениям № 1 к настоящему постановлению.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обнародовать в установленном порядке и разместить на официальном сайте в сети Интернет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вгайского сельского поселения</w:t>
        <w:tab/>
        <w:tab/>
        <w:tab/>
        <w:t xml:space="preserve">              В.А.Адуканов      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, прокуратура, Библиотека с. Анавгай (информационная папка для обнародования МПА органов местного самоуправления), Главное правовое управление Губернатора и Правительства Камчатского края, Мильковский  МФ ФКУ УИИ УФСИН России по Камчатскому кра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УИИ УФСИН России по Камчатскому краю Аненко Валерий Владимирови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  <w:r>
              <w:rPr>
                <w:sz w:val="28"/>
                <w:szCs w:val="28"/>
                <w:vertAlign w:val="superscript"/>
              </w:rPr>
              <w:t>(дата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  <w:r>
              <w:rPr>
                <w:bCs/>
                <w:sz w:val="24"/>
                <w:szCs w:val="24"/>
              </w:rPr>
              <w:t>«Об объектах отбывания наказания в виде исправительных работ на территории Анавгайского сельского поселения» от 27 марта 2014 г. №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й для отбывания обязате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территории Анавгайского сельского по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е казенное учреждение администрация Анавга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ул. Ленинская д. 36 с. Анавгай Быстринский район Камчатский край тел. 23-231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– Адуканов Владими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50:00Z</dcterms:created>
  <dc:creator>SuperPuper</dc:creator>
  <dc:description/>
  <cp:keywords/>
  <dc:language>en-US</dc:language>
  <cp:lastModifiedBy>user</cp:lastModifiedBy>
  <cp:lastPrinted>2022-03-21T11:25:00Z</cp:lastPrinted>
  <dcterms:modified xsi:type="dcterms:W3CDTF">2022-03-20T23:35:00Z</dcterms:modified>
  <cp:revision>4</cp:revision>
  <dc:subject/>
  <dc:title/>
</cp:coreProperties>
</file>